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ascii="仿宋_GB2312" w:hAnsi="仿宋_GB2312" w:cs="Arial Narrow" w:eastAsia="仿宋_GB2312"/>
          <w:b/>
          <w:sz w:val="32"/>
          <w:szCs w:val="32"/>
        </w:rPr>
        <w:t>附件</w:t>
      </w:r>
      <w:r>
        <w:rPr>
          <w:rFonts w:eastAsia="仿宋_GB2312" w:cs="Arial Narrow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 Narrow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eastAsia="仿宋_GB2312" w:cs="Arial Narrow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福建省法学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 xml:space="preserve">年法学研究课题指南       </w:t>
      </w:r>
    </w:p>
    <w:p>
      <w:pPr>
        <w:pStyle w:val="HTML"/>
        <w:spacing w:lineRule="exact" w:line="54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全面推进依法治国、依法治省</w:t>
      </w:r>
      <w:r>
        <w:rPr>
          <w:rFonts w:ascii="黑体;SimHei" w:hAnsi="黑体;SimHei" w:eastAsia="黑体;SimHei"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依法治国与推进国家治理体系和治理能力现代化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党的领导与依法治国关系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法治国与以德治国关系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权力运行制约和监督体系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地方立法体制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领域立法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设区市立法权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立法后评估机制研究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bCs/>
          <w:vanish/>
          <w:sz w:val="32"/>
          <w:szCs w:val="32"/>
          <w:highlight w:val="yellow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法治实施体系及相关制度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法律实施体制机制创新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宪法实施和宪法监督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xh"/>
      <w:r>
        <w:rPr>
          <w:rFonts w:ascii="仿宋_GB2312" w:hAnsi="仿宋_GB2312" w:eastAsia="仿宋_GB2312"/>
          <w:sz w:val="32"/>
          <w:szCs w:val="32"/>
        </w:rPr>
        <w:t>部门法实施重大问题研究</w:t>
      </w:r>
      <w:bookmarkEnd w:id="0"/>
    </w:p>
    <w:p>
      <w:pPr>
        <w:pStyle w:val="Normal"/>
        <w:spacing w:lineRule="exact" w:line="4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StrongEmphasis"/>
          <w:rFonts w:ascii="仿宋_GB2312" w:hAnsi="仿宋_GB2312" w:cs="Simsun;Times New Roman" w:eastAsia="仿宋_GB2312"/>
          <w:b w:val="false"/>
          <w:sz w:val="32"/>
          <w:szCs w:val="32"/>
          <w:shd w:fill="FFFFFF" w:val="clear"/>
        </w:rPr>
        <w:t>法治政府建设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体制改革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执法程序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  <w:shd w:fill="FFFFFF" w:val="clear"/>
        </w:rPr>
        <w:t>推进政务公开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察机关法律监督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反腐败国家立法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司法人权保障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全社会树立法治意识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高党员干部法治思维和依法办事能力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治理体制创新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进多层次多领域依法治理</w:t>
      </w:r>
      <w:r>
        <w:rPr>
          <w:rFonts w:ascii="仿宋_GB2312" w:hAnsi="仿宋_GB2312" w:cs="仿宋" w:eastAsia="仿宋_GB2312"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法律服务体系建设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社会服务管理网络化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维权和化解纠纷机制</w:t>
      </w:r>
      <w:r>
        <w:rPr>
          <w:rFonts w:ascii="仿宋_GB2312" w:hAnsi="仿宋_GB2312" w:cs="仿宋" w:eastAsia="仿宋_GB2312"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社会组织参与社会事务机</w:t>
      </w:r>
      <w:r>
        <w:rPr>
          <w:rFonts w:ascii="仿宋_GB2312" w:hAnsi="仿宋_GB2312" w:cs="仿宋" w:eastAsia="仿宋_GB2312"/>
          <w:sz w:val="32"/>
          <w:szCs w:val="32"/>
        </w:rPr>
        <w:t>制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群众利益协调和权益保障法律渠道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元化纠纷解决机制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法涉诉信访改革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化司法体制机制改革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保依法独立公正行使审判权和检察权机制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司法人员分类管理与职业保障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人员招录、遴选、晋升、惩戒及管理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、检察官的员额制改革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人员履行法定职责保护机制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化司法公开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司法责任制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以下地方法院、检察院人财物统一管理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司法权配置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审判为中心的诉讼制度改革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跨行政区划法院和巡回法庭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案登记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议庭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权和执行权相分离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统一刑罚执行</w:t>
      </w:r>
      <w:r>
        <w:rPr>
          <w:rFonts w:ascii="仿宋_GB2312" w:hAnsi="仿宋_GB2312" w:eastAsia="仿宋_GB2312"/>
          <w:sz w:val="32"/>
          <w:szCs w:val="32"/>
        </w:rPr>
        <w:t>体制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矫正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援助保障体系研究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" w:eastAsia="黑体;SimHei"/>
          <w:bCs/>
          <w:sz w:val="32"/>
          <w:szCs w:val="32"/>
        </w:rPr>
        <w:t>福建自贸区、</w:t>
      </w:r>
      <w:r>
        <w:rPr>
          <w:rFonts w:eastAsia="黑体;SimHei" w:cs="仿宋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仿宋" w:eastAsia="黑体;SimHei"/>
          <w:bCs/>
          <w:sz w:val="32"/>
          <w:szCs w:val="32"/>
        </w:rPr>
        <w:t>世纪海上丝绸之路核心区建设及涉台法律问题研究</w:t>
      </w:r>
    </w:p>
    <w:p>
      <w:pPr>
        <w:pStyle w:val="Normal"/>
        <w:spacing w:lineRule="exact" w:line="40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负面清单问题研究</w:t>
      </w:r>
    </w:p>
    <w:p>
      <w:pPr>
        <w:pStyle w:val="Normal"/>
        <w:spacing w:lineRule="exact" w:line="400"/>
        <w:ind w:left="479" w:firstLine="160"/>
        <w:rPr/>
      </w:pPr>
      <w:r>
        <w:rPr>
          <w:rFonts w:ascii="仿宋_GB2312" w:hAnsi="仿宋_GB2312" w:eastAsia="仿宋_GB2312"/>
          <w:sz w:val="32"/>
          <w:szCs w:val="32"/>
        </w:rPr>
        <w:t>福建自贸区跨国公司准入退出机制及法律监管问题研究</w:t>
      </w:r>
    </w:p>
    <w:p>
      <w:pPr>
        <w:pStyle w:val="Normal"/>
        <w:spacing w:lineRule="exact" w:line="4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投资管理规则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航运物流等服务贸易法律问题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闽台通关及法律监管问题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金融创新与金融监管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自贸区互联网金融监管规则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两岸资本市场对接法律问题研究</w:t>
      </w:r>
    </w:p>
    <w:p>
      <w:pPr>
        <w:pStyle w:val="Normal"/>
        <w:spacing w:lineRule="exact" w:line="40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人民币国际化法律问题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自贸区金融创新的知识产权保护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自贸区知识产权执法体制创新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世纪海上丝绸之路建设与我国海洋法律能力研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一带一路”战略与人民币区域化法律问题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一带一路”核心区历史文化遗产保护法律问题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一带一路”战略金融支持平台构建的法律问题研究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贸易中的原产地标记保护问题研究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相关国家竞争法律环境比较研究</w:t>
      </w:r>
    </w:p>
    <w:p>
      <w:pPr>
        <w:pStyle w:val="HTM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企赴丝绸之路经济带国家投资准入障碍与法律对策研究</w:t>
      </w:r>
    </w:p>
    <w:p>
      <w:pPr>
        <w:pStyle w:val="HTM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海洋经济发展的法治保障研究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108" w:firstLine="59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福建自贸区与台湾“自经区”对接合作法律问题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两岸服务贸易协议实施中的法律问题研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岸共同打击犯罪与司法互助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两岸社区治理比较研究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生态环境法治保障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基本原则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律关系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律责任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保护相关法律的修改、完善和实施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排污许可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环境标准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损害责任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修复与补偿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信息公开制度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行政执法相关问题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态环境司法保护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民事、行政公益诉讼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察机关生态环境公益诉讼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损害多元救济机制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行政执法与环境司法衔接研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规模环境损害的救济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众参与生态环境保护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8:00Z</dcterms:created>
  <dc:creator>Lenovo</dc:creator>
  <dc:description/>
  <cp:keywords/>
  <dc:language>en-US</dc:language>
  <cp:lastModifiedBy>Lenovo</cp:lastModifiedBy>
  <dcterms:modified xsi:type="dcterms:W3CDTF">2015-05-25T10:08:00Z</dcterms:modified>
  <cp:revision>1</cp:revision>
  <dc:subject/>
  <dc:title>附件1：</dc:title>
</cp:coreProperties>
</file>